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tisal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irates Telecommunications Corpor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bai, U.A.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o confirm that I do not have any objection to authorize Global Messaging FZ LLC with Trade License 17762 ( SMSGlobal ) to register or continue registration of a sender  I.D. with Etisalat UAE with the following information and will abide by all TRA (Telecommunications Regulatory Authority of the United Arab Emirates) regula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y Nam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de License Number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nder I.D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ing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igning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St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ACE ON COMPANY LETT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6:00Z</dcterms:created>
  <dc:creator>Delshad</dc:creator>
  <dc:description/>
  <cp:keywords/>
  <dc:language>en-US</dc:language>
  <cp:lastModifiedBy>Leigh-Ann Carroll</cp:lastModifiedBy>
  <cp:lastPrinted>2010-10-25T15:15:00Z</cp:lastPrinted>
  <dcterms:modified xsi:type="dcterms:W3CDTF">2017-05-03T06:16:00Z</dcterms:modified>
  <cp:revision>2</cp:revision>
  <dc:subject/>
  <dc:title/>
</cp:coreProperties>
</file>